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/>
      </w:r>
    </w:p>
    <w:p>
      <w:pPr>
        <w:pStyle w:val="Heading5"/>
        <w:rPr/>
      </w:pPr>
      <w:r>
        <w:rPr/>
        <w:t>Výsledky běhu na 22 kol – 24.12.2013 – po oprav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V následující tabulce najdete opravdu již konečné výsledky, zejména běh A je  znovu upraven podle videa, na které jsem měl teď více času a klidu od 9.místa je i změna pořadí protože 1 kolo navíc běželi Čermák a Fliegl, navíc jsou u všech doplněny i mezičasy po 11 kolech..</w:t>
      </w:r>
    </w:p>
    <w:p>
      <w:pPr>
        <w:pStyle w:val="Normal"/>
        <w:rPr>
          <w:sz w:val="24"/>
        </w:rPr>
      </w:pPr>
      <w:r>
        <w:rPr>
          <w:sz w:val="24"/>
        </w:rPr>
        <w:t>Pokud je někde chybně ročník narození tak se omlouv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sledky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465"/>
        <w:gridCol w:w="1155"/>
        <w:gridCol w:w="1485"/>
        <w:gridCol w:w="6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chek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ran Ondr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še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regorová Kamil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píšil Ví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zdera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ý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mák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Hele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liegl Mire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: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šárková Iv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ibravová Len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mášek Marti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: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.2: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řezinová-Kadeřábková 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avel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Eliš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Micha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5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ová Soň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2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: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Jan s Ondřeje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5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Dan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5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:3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Matěj s Přemke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:3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36:00Z</dcterms:created>
  <dc:creator>Ing. Kuncová</dc:creator>
  <dc:description>Filtr T602 id: </dc:description>
  <dc:language>en-US</dc:language>
  <cp:lastModifiedBy>kervitcer</cp:lastModifiedBy>
  <cp:lastPrinted>2003-12-23T13:35:00Z</cp:lastPrinted>
  <dcterms:modified xsi:type="dcterms:W3CDTF">2006-12-27T10:19:00Z</dcterms:modified>
  <cp:revision>6</cp:revision>
  <dc:subject/>
  <dc:title>KERTEAM</dc:title>
</cp:coreProperties>
</file>